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Protocollo</w:t>
      </w:r>
    </w:p>
    <w:p>
      <w:pPr>
        <w:pStyle w:val="Normal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2890</wp:posOffset>
                </wp:positionH>
                <wp:positionV relativeFrom="paragraph">
                  <wp:posOffset>49530</wp:posOffset>
                </wp:positionV>
                <wp:extent cx="1826895" cy="129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 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5pt;height:102pt;mso-wrap-distance-left:9.05pt;mso-wrap-distance-right:9.05pt;mso-wrap-distance-top:0pt;mso-wrap-distance-bottom:0pt;margin-top:3.9pt;mso-position-vertical-relative:text;margin-left:3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 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59055</wp:posOffset>
                </wp:positionV>
                <wp:extent cx="1826895" cy="1295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5pt;height:102pt;mso-wrap-distance-left:9.05pt;mso-wrap-distance-right:9.05pt;mso-wrap-distance-top:0pt;mso-wrap-distance-bottom:0pt;margin-top:4.6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Spett.le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COMUNE di PEVERAGNO (CN)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Ufficio urbanistica ed edilizia priv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 _________________________________ il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Via 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/>
        <w:t xml:space="preserve">al fine di poter ottener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icongiungimento familiar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nnovo permesso soggiorn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ttoscrizione contratto di lavor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a certificazione sulle condizioni di abitabilità e requisiti di capacità insediativa previsti dal D.M. 05/07/1975, del fabbricato/appartamento sito in: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</w:rPr>
      </w:pPr>
      <w:r>
        <w:rPr>
          <w:i/>
        </w:rPr>
        <w:t>Via/Piazza/Strad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che attualmente nell’immobile sono residenti n. __________ persone, di cui n. _________ di età inferiore ai 14 anni.</w:t>
      </w:r>
    </w:p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 compilare in caso di rinnovo certificazione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CHIA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he l’alloggio in questione non ha subito alcuna modifica dalla data di rilascio dell’ultimo certificato in data __________________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veragno, lì 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Il/La dichiarante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/>
      <w:i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07:00Z</dcterms:created>
  <dc:creator>Bianco</dc:creator>
  <dc:description/>
  <cp:keywords/>
  <dc:language>en-US</dc:language>
  <cp:lastModifiedBy>Paolo Brizio</cp:lastModifiedBy>
  <cp:lastPrinted>2024-10-21T08:52:00Z</cp:lastPrinted>
  <dcterms:modified xsi:type="dcterms:W3CDTF">2024-10-31T08:38:00Z</dcterms:modified>
  <cp:revision>14</cp:revision>
  <dc:subject/>
  <dc:title/>
</cp:coreProperties>
</file>